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1418" w:leader="none"/>
        </w:tabs>
        <w:ind w:left="1416"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360"/>
        <w:ind w:left="1416"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ULAMIN KONKURSU PLASTYCZNEGO</w:t>
      </w:r>
    </w:p>
    <w:p>
      <w:pPr>
        <w:pStyle w:val="Bezodstpw"/>
        <w:spacing w:lineRule="auto" w:line="360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KARBY KRÓLESTWA PSZCZÓŁ”</w:t>
      </w:r>
    </w:p>
    <w:p>
      <w:pPr>
        <w:pStyle w:val="Bezodstpw"/>
        <w:spacing w:lineRule="auto" w:line="360"/>
        <w:ind w:left="1416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organizowanego z okazji </w:t>
      </w:r>
    </w:p>
    <w:p>
      <w:pPr>
        <w:pStyle w:val="Bezodstpw"/>
        <w:spacing w:lineRule="auto" w:line="360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atowego Dnia Pszczół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5885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  <w:tab w:val="left" w:pos="5812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ganizator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orem Konkursu jest Centrum Kultury Podgórza Dwór Czeczów, ul. ks. Popiełuszki 36, 30 – 899 Kraków, tel. 12 651 13 39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le i warunki konkursu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0 maja obchodzony jest – ustanowiony przez ONZ – Światowy Dzień Pszczół; z tej okazji zapraszamy do udziału w konkursie plastycznym pt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„SKARBY KRÓLESTWA PSZCZÓŁ”. Celem Konkursu jest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popularyzacja wśród dzieci wiedzy na temat roli pszczół miodnych w życiu człowieka, inspirowanie do obserwowania życia tych owadów oraz ich zwyczajów, zaczerpnięcie wiedzy na temat roślin miododajnych i pszczelarstwa, </w:t>
      </w:r>
      <w:r>
        <w:rPr>
          <w:rFonts w:cs="Times New Roman" w:ascii="Times New Roman" w:hAnsi="Times New Roman"/>
          <w:sz w:val="24"/>
          <w:szCs w:val="24"/>
        </w:rPr>
        <w:t>a także rozwijanie wrażliwości i twórczej ekspresji poprzez środki wyrazu plastycznego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/>
        <w:t xml:space="preserve">Tematem Konkursu jest stworzenie pracy plastycznej inspirowanej pszczołami i ich światem. </w:t>
      </w:r>
      <w:r>
        <w:rPr>
          <w:b/>
        </w:rPr>
        <w:t>Pracę konkursową należy wykonać w jednej z podanych technik plastycznych (do wyboru):</w:t>
      </w:r>
      <w:r>
        <w:rPr/>
        <w:t xml:space="preserve"> kompozycja płaska (rysunek, malarstwo, wycinanka, wydzieranka, collage, technika mieszana), kompozycja przestrzenna (origami, papieroplastyka, ceramika, technika mieszana). Maksymalny format pracy konkursowej, w przypadku kompozycji płaskich, to A3 (rysunek, malarstwo, kolaż, wyklejanka, techniki mieszane płaskie) oraz 30x30 cm w przypadku kompozycji przestrzennych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rPr/>
      </w:pPr>
      <w:r>
        <w:rPr/>
        <w:t>Praca konkursowa musi być zgodna z tematem konkursu.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acę konkursową należy podpisać na odwrocie, podając imię, nazwisko, wiek autora pracy oraz nazwę przedszkola lub szkoły, do której uczęszcza autor zgłoszonej pracy. 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Prace nadesłane na Konkurs muszą być pracami wykonanymi indywidualnie</w:t>
      </w:r>
      <w:r>
        <w:rPr>
          <w:sz w:val="24"/>
          <w:szCs w:val="24"/>
        </w:rPr>
        <w:t>, wcześniej nienagrodzonymi w konkursach plastycznych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e jest załączenie deklaracji uczestnika wraz z deklaracją RODO oraz karty nauczyciela przygotowującego do Konkursu. Dane osobowe uczestników są pozyskiwane wyłącznie do celów Konkursu i nie będą udostępniane podmiotom trzecim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tegorie konkursowe</w:t>
      </w:r>
    </w:p>
    <w:p>
      <w:pPr>
        <w:pStyle w:val="Bezodstpw"/>
        <w:tabs>
          <w:tab w:val="clear" w:pos="708"/>
          <w:tab w:val="left" w:pos="4395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kurs adresowany jest do dzieci z przedszkoli oraz uczniów szkół podstawowych. </w:t>
      </w:r>
    </w:p>
    <w:p>
      <w:pPr>
        <w:pStyle w:val="Bezodstpw"/>
        <w:tabs>
          <w:tab w:val="clear" w:pos="708"/>
          <w:tab w:val="left" w:pos="4395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kurs jest przeprowadzony w trzech kategoriach wiekowych:</w:t>
      </w:r>
    </w:p>
    <w:p>
      <w:pPr>
        <w:pStyle w:val="Bezodstpw"/>
        <w:tabs>
          <w:tab w:val="clear" w:pos="708"/>
          <w:tab w:val="left" w:pos="4395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o 6 roku życia (dzieci w wieku przedszkolnym)</w:t>
      </w:r>
    </w:p>
    <w:p>
      <w:pPr>
        <w:pStyle w:val="Bezodstpw"/>
        <w:tabs>
          <w:tab w:val="clear" w:pos="708"/>
          <w:tab w:val="left" w:pos="4395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czniowie klas I-III SP</w:t>
      </w:r>
    </w:p>
    <w:p>
      <w:pPr>
        <w:pStyle w:val="Bezodstpw"/>
        <w:tabs>
          <w:tab w:val="clear" w:pos="708"/>
          <w:tab w:val="left" w:pos="4395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czniowie klas IV-VIII SP.</w:t>
      </w:r>
    </w:p>
    <w:p>
      <w:pPr>
        <w:pStyle w:val="Bezodstpw"/>
        <w:tabs>
          <w:tab w:val="clear" w:pos="708"/>
          <w:tab w:val="left" w:pos="4395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tabs>
          <w:tab w:val="clear" w:pos="708"/>
          <w:tab w:val="left" w:pos="4395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ryteria oceny prac konkursowych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race konkursowe będą oceniane według następujących kryteriów: zgodność z tematem Konkursu, pomysłowość i oryginalność kompozycji, estetyka wykonania. Prace konkursowe oceni komisja powołana przez Organizatora Konkursu.</w:t>
      </w:r>
    </w:p>
    <w:p>
      <w:pPr>
        <w:pStyle w:val="Bezodstpw"/>
        <w:tabs>
          <w:tab w:val="clear" w:pos="708"/>
          <w:tab w:val="left" w:pos="4395" w:leader="none"/>
          <w:tab w:val="right" w:pos="9072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in</w:t>
      </w:r>
    </w:p>
    <w:p>
      <w:pPr>
        <w:pStyle w:val="Bezodstpw"/>
        <w:tabs>
          <w:tab w:val="clear" w:pos="708"/>
          <w:tab w:val="left" w:pos="4395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ace konkursowe należy dostarczyć do biura Dworu Czeczów w nieprzekraczalnym terminie do dnia 21 maja 2021 r.</w:t>
      </w:r>
    </w:p>
    <w:p>
      <w:pPr>
        <w:pStyle w:val="Bezodstpw"/>
        <w:tabs>
          <w:tab w:val="clear" w:pos="708"/>
          <w:tab w:val="left" w:pos="4395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Dodatkowych informacji na temat Konkursu udzielamy telefonicznie i mailowo: </w:t>
      </w:r>
      <w:r>
        <w:rPr>
          <w:rFonts w:cs="Times New Roman" w:ascii="Times New Roman" w:hAnsi="Times New Roman"/>
          <w:sz w:val="24"/>
          <w:szCs w:val="24"/>
        </w:rPr>
        <w:t>numer telefonu 12 651 39 13, e-mail: czeczow@ckpodgorza.pl</w:t>
      </w:r>
    </w:p>
    <w:p>
      <w:pPr>
        <w:pStyle w:val="Bezodstpw"/>
        <w:tabs>
          <w:tab w:val="clear" w:pos="708"/>
          <w:tab w:val="left" w:pos="4395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4395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grody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Konkursu przewiduje trzy miejsca w każdej kategorii wiekowej. Organizator Konkursu zastrzega sobie również prawo do przyznania wyróżnień w każdej kategorii wiekowej. Dla  laureatów Konkursu przewidziane są dyplomy i  nagrody rzeczow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Konkursu otrzyma pamiątkowy dyplom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stanowienia końcowe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utorzy zgłaszanych prac wyrażają zgodę na publikowanie zwycięskich prac i fotografii prac na wszelkich polach eksploatacji.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czestnik, biorąc udział w Konkursie, akceptuje jego regulamin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ator zastrzega sobie prawo do zmiany postanowień niniejszego regulaminu                 w przypadku zamian przepisów prawnych lub innych istotnych zdarzeń, mających wpływ na organizowanie Konkurs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45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ntitalic">
    <w:name w:val="font-italic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35:00Z</dcterms:created>
  <dc:creator>Konto Microsoft</dc:creator>
  <dc:description/>
  <cp:keywords/>
  <dc:language>en-US</dc:language>
  <cp:lastModifiedBy>user</cp:lastModifiedBy>
  <dcterms:modified xsi:type="dcterms:W3CDTF">2021-04-28T09:37:00Z</dcterms:modified>
  <cp:revision>3</cp:revision>
  <dc:subject/>
  <dc:title/>
</cp:coreProperties>
</file>